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both"/>
        <w:rPr/>
      </w:pPr>
      <w:r>
        <w:rPr>
          <w:sz w:val="24"/>
          <w:szCs w:val="24"/>
        </w:rPr>
        <w:t>Regulamin obowiązujący studentów I Roku Farmacji z przedmiotu Biologia i genetyk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 ćwiczeniach studenci pracują w grupach pod opieką asystenta. Każdy student ma do dyspozycji mikroskop i preparaty konieczne do wykonania ćwiczenia. W razie ich uszkodzenia student ponosi odpowiedzialność materialn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 zajęciach, zaliczeniach (w tym kolokwiach), egzaminach mogą uczestniczyć wyłącznie Studenci i Prowadzący bez objawów chorobowych wskazujących na chorobę zakaźn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W miejscu odbywania się zajęć nie mogą przebywać osoby postronn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Ćwiczenia obejmują parazytologię, cytologię i genetykę. Tematyka jest wywieszona przed rozpoczęciem ćwiczeń w gablocie Zakładu oraz podana na grupie wykładowej na Teamsa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Ćwiczenia rozpoczynają się punktualnie. Spóźnieni studenci nie zostaną wpuszczeni na salę ćwiczeń i mają na ćwiczeniach nieobecność nieusprawiedliwioną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Ćwiczenia rozpoczynają się prelekcją, potem odbywa się część praktyczna ćwiczeń. </w:t>
      </w:r>
      <w:r>
        <w:rPr>
          <w:rFonts w:cs="Arial"/>
          <w:color w:val="000000"/>
        </w:rPr>
        <w:t xml:space="preserve">Każda osoba na ćwiczeniach korzysta z własnych przyborów/przedmiotów niezbędnych do sprawnej i skutecznej realizacji zajęć, takich jak: </w:t>
      </w:r>
      <w:r>
        <w:rPr/>
        <w:t xml:space="preserve">zeszyt bez linii, ołówek, gumka, bawełniana lub lniana ściereczka do optyki mikroskopu, ściereczka do szkiełek mikroskopowych. Na ćwiczeniach z cytologii konieczne są: </w:t>
      </w:r>
      <w:r>
        <w:rPr>
          <w:rFonts w:cs="Symbol"/>
        </w:rPr>
        <w:t>i</w:t>
      </w:r>
      <w:r>
        <w:rPr/>
        <w:t>gła preparacyjna, szkiełka przedmiotowe i przykrywkowe żyletka (skalpel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pl-PL"/>
        </w:rPr>
        <w:t>Studenci przychodzą na zajęcia ubrani w czysty fartuch. Obowiązkowe jest również obuwie na zmianę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samowolnej zmiany grupy przez studentów (dotyczy to także pojedynczych zajęć). Zmiana taka jest możliwa przed rozpoczęciem semestru, w porozumieniu z właściwym Dziekanem, wyłącznie jeśli istnieją odpowiednie warunki organizacyjne (odpowiednia liczebność poszczególnych grup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Każde ćwiczenie należy zaliczyć na podstawie wykonanej </w:t>
      </w:r>
      <w:r>
        <w:rPr>
          <w:b/>
        </w:rPr>
        <w:t xml:space="preserve">części praktycznej, </w:t>
      </w:r>
      <w:r>
        <w:rPr>
          <w:rStyle w:val="StrongEmphasis"/>
        </w:rPr>
        <w:t>o której świadczy podpis asystenta przy odpowiednim ćwiczeniu w tabeli zaliczeniowej w zeszycie</w:t>
      </w:r>
      <w:r>
        <w:rPr>
          <w:b/>
        </w:rPr>
        <w:t xml:space="preserve"> oraz zaliczenia wejściówki z części teoretycznej.</w:t>
      </w:r>
      <w:r>
        <w:rPr/>
        <w:t xml:space="preserve"> W trakcie każdego ćwiczenia z parazytologii (poza pierwszym) realizowane będą 3-</w:t>
      </w:r>
      <w:r>
        <w:rPr>
          <w:b/>
        </w:rPr>
        <w:t xml:space="preserve">pytaniowe testy. W sumie będzie 6 takich testów ocenianych w skali 0-3 punktów. </w:t>
      </w:r>
      <w:r>
        <w:rPr/>
        <w:t xml:space="preserve">Warunkiem zaliczenia ćwiczeń z części obejmującej parazytologię jest zdobycie minimum </w:t>
      </w:r>
      <w:r>
        <w:rPr>
          <w:b/>
        </w:rPr>
        <w:t>11 z 18 możliwych punktów z testów</w:t>
      </w:r>
      <w:r>
        <w:rPr/>
        <w:t>. Uzyskanie mniejszej niż 11 liczby punktów jest równoznaczne z niedopuszczenia do kolokwium, co uniemożliwia podejście do egzaminu. Studenci, którzy w pierwszym terminie nie zostali dopuszczeni do kolokwium z powodu braku koniecznej liczby punktów mogą w ustalonym przez kierownika przedmiotu terminie, poprawić do 3 testów, z których zdobyli najmniej punktów, aby uzyskać konieczne 11 i zostać dopuszczonym do kolejnego terminu kolokwium. Taka poprawa może mieć miejsce najwyżej dwukrotnie (raz przed drugim i raz przed trzecim terminem kolokwiu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Krótkie testy będą mieć miejsca również na pozostałych ćwiczeniach </w:t>
      </w:r>
      <w:r>
        <w:rPr/>
        <w:t>(z cytologii i na pierwszym ćwiczeniu z genetyki) i ich zaliczenie (uzyskanie co najmniej 2 z 3 punktów) jest konieczne do zaliczenia ćwiczeń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Jeżeli student jest nieprzygotowany do ćwiczenia, asystent może nie zezwolić na wykonanie części praktycznej, co prowadzi do niezaliczenia ćwic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u w:val="single"/>
        </w:rPr>
        <w:t>Warunkiem zaliczenia przedmiotu jest zdanie egzaminu</w:t>
      </w:r>
      <w:r>
        <w:rPr/>
        <w:t>, którego tematyka obejmuje materiał ćwiczeniowy i wykładowy z cytologii i genetyk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Przedmiot może być zaliczony po osiągnięciu wszystkich efektów kształcenia przewidzianych przewodnikiem dydaktycznym (sylabusem). Sylabus przedmiotu opracowano na podstawie aktualnego standardu kształcenia dla kierunku farmacja (rozporządzenie MNiSW z dnia 9 maja 2018 r., Dz. U. poz. 345) oraz zatwierdzonego programu kształcenia (Uchwała Senatu UM w Łodzi nr 492/2012 z dnia 28 czerwca 2012 r.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arunkiem dopuszczenia do egzaminu jest </w:t>
      </w:r>
      <w:r>
        <w:rPr>
          <w:b/>
        </w:rPr>
        <w:t xml:space="preserve">zdanie kolokwium z parazytologii oraz zaliczenie </w:t>
      </w:r>
      <w:r>
        <w:rPr>
          <w:b/>
          <w:u w:val="single"/>
        </w:rPr>
        <w:t>wszystkich ćwiczeń.</w:t>
      </w:r>
      <w:r>
        <w:rPr/>
        <w:t xml:space="preserve"> Odrabianie ćwiczenia możliwe jest tylko po przedstawieniu zwolnienia lekarskiego. Zwolnienie lekarskie powinno być dostarczone asystentowi prowadzącemu grupę najpóźniej 5 dni roboczych po ustaniu zwolnienia (zgodnie z Regulaminem studiów). </w:t>
      </w:r>
      <w:r>
        <w:rPr>
          <w:b/>
          <w:bCs/>
        </w:rPr>
        <w:t xml:space="preserve">Nieobecność na więcej niż trzech ćwiczeniach, mimo ich usprawiedliwienia, uniemożliwia osiągniecie efektów kształcenia w zakresie części praktycznej i skutkuje niezaliczeniem ćwiczeń. W wyjątkowych sytuacjach, co do dalszych losów Studenta decyzję podejmuje Kierownik przedmiot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Kolokwium</w:t>
      </w:r>
      <w:r>
        <w:rPr/>
        <w:t xml:space="preserve"> obejmuje 60 pytań o charakterze testowym, obejmujących materiał ćwiczeniowy i wykładowy z zakresu interakcji biocenotycznych i parazytologii (wykład 1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Warunkiem zaliczenia kolokwium jest uzyskanie </w:t>
      </w:r>
      <w:r>
        <w:rPr>
          <w:b/>
        </w:rPr>
        <w:t>co najmniej 36 punktów (60%).</w:t>
      </w:r>
      <w:r>
        <w:rPr/>
        <w:t xml:space="preserve"> Osoby, które nie zaliczyły kolokwium w pierwszym terminie, mają prawo do jego poprawy. W sumie zgodnie z regulaminem studiów, studenci mają prawo do dwóch terminów poprawk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Egzamin jest pisemny: </w:t>
      </w:r>
      <w:r>
        <w:rPr/>
        <w:t>obejmuje 60 pytań o charakterze obejmujących materiał wykładowy, e-learningowy oraz ćwiczeniowy z zakresu cytologia i genetyka, za które można uzyskać maksymalnie 120 punktów. Warunkiem zdania egzaminu jest uzyskanie co najmniej 72 z tych 120 punktów (60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stateczna ocena z przedmiotu</w:t>
      </w:r>
      <w:r>
        <w:rPr/>
        <w:t xml:space="preserve"> będzie wystawiona na podstawie sumy punktów uzyskanych z kolokwium z parazytologii (max 60 punktów) oraz z egzaminu z cytologii i genetyki (max 120 punktów) (pod warunkiem zdania każdej z powyższych dwóch części). Przy czym:</w:t>
      </w:r>
    </w:p>
    <w:p>
      <w:pPr>
        <w:pStyle w:val="NormalnyWeb"/>
        <w:spacing w:before="0" w:after="0"/>
        <w:rPr/>
      </w:pPr>
      <w:r>
        <w:rPr>
          <w:b/>
        </w:rPr>
        <w:t>2 –</w:t>
      </w:r>
      <w:r>
        <w:rPr/>
        <w:t xml:space="preserve"> ocena niedostateczna, uzyskanie poniżej 60% poprawnych odpowiedzi na teście egzaminacyjnym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3- </w:t>
      </w:r>
      <w:r>
        <w:rPr/>
        <w:t xml:space="preserve">–ocena dostateczna </w:t>
      </w:r>
      <w:r>
        <w:rPr>
          <w:rStyle w:val="StrongEmphasis"/>
        </w:rPr>
        <w:t>-</w:t>
      </w:r>
      <w:r>
        <w:rPr/>
        <w:t xml:space="preserve"> - 108-115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3 </w:t>
      </w:r>
      <w:r>
        <w:rPr/>
        <w:t>– ocena dostateczna - 116-130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3,5 </w:t>
      </w:r>
      <w:r>
        <w:rPr/>
        <w:t>– ocena dość dobra - 131-141</w:t>
      </w:r>
    </w:p>
    <w:p>
      <w:pPr>
        <w:pStyle w:val="NormalnyWeb"/>
        <w:spacing w:before="0" w:after="0"/>
        <w:rPr/>
      </w:pPr>
      <w:r>
        <w:rPr>
          <w:rStyle w:val="StrongEmphasis"/>
        </w:rPr>
        <w:t>4  –</w:t>
      </w:r>
      <w:r>
        <w:rPr/>
        <w:t xml:space="preserve"> ocena dobra - 142-155</w:t>
      </w:r>
    </w:p>
    <w:p>
      <w:pPr>
        <w:pStyle w:val="NormalnyWeb"/>
        <w:spacing w:before="0" w:after="0"/>
        <w:rPr/>
      </w:pPr>
      <w:r>
        <w:rPr>
          <w:rStyle w:val="StrongEmphasis"/>
        </w:rPr>
        <w:t>4,5</w:t>
      </w:r>
      <w:r>
        <w:rPr/>
        <w:t xml:space="preserve"> – ocena ponad dobra - 156-161</w:t>
      </w:r>
    </w:p>
    <w:p>
      <w:pPr>
        <w:pStyle w:val="NormalnyWeb"/>
        <w:spacing w:before="0" w:after="0"/>
        <w:rPr/>
      </w:pPr>
      <w:r>
        <w:rPr>
          <w:rStyle w:val="StrongEmphasis"/>
        </w:rPr>
        <w:t xml:space="preserve">5- </w:t>
      </w:r>
      <w:r>
        <w:rPr/>
        <w:t>ocena bardzo dobra - 162–180 punktów.</w:t>
      </w:r>
    </w:p>
    <w:p>
      <w:pPr>
        <w:pStyle w:val="Normal"/>
        <w:ind w:left="900" w:hanging="0"/>
        <w:rPr/>
      </w:pPr>
      <w:r>
        <w:rPr/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Korzystanie w czasie zaliczeń ćwiczeniowych/kolokwium/egzaminu z niedozwolonych pomocy skutkuje odebraniem pra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i niezaliczeniem pisanej pracy, tj. otrzymaniem </w:t>
      </w:r>
      <w:r>
        <w:rPr>
          <w:rStyle w:val="Fontstyle21"/>
          <w:rFonts w:cs="Times New Roman" w:ascii="Times New Roman" w:hAnsi="Times New Roman"/>
          <w:sz w:val="24"/>
          <w:szCs w:val="24"/>
        </w:rPr>
        <w:t>0 pkt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. i/lub </w:t>
      </w:r>
      <w:r>
        <w:rPr>
          <w:rStyle w:val="Fontstyle21"/>
          <w:rFonts w:cs="Times New Roman" w:ascii="Times New Roman" w:hAnsi="Times New Roman"/>
          <w:sz w:val="24"/>
          <w:szCs w:val="24"/>
        </w:rPr>
        <w:t>oceny niedostateczne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regulaminem przedmiotu studenci potwierdzają podpisem na pierwszym ćwicze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2:00Z</dcterms:created>
  <dc:creator>skalki</dc:creator>
  <dc:description/>
  <dc:language>en-US</dc:language>
  <cp:lastModifiedBy>Izabela Grzegorczyk-Karolak</cp:lastModifiedBy>
  <dcterms:modified xsi:type="dcterms:W3CDTF">2023-09-14T10:24:00Z</dcterms:modified>
  <cp:revision>3</cp:revision>
  <dc:subject/>
  <dc:title>Regulamin obowiązujący studentów z przedmiotu Biologia i genety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09b8df1bc4c3fc0ff6e96ee2d5908d1c1478c6044f806a1ad7d3325aff5de0</vt:lpwstr>
  </property>
</Properties>
</file>