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Regulamin obowiązujący studentów z przedmiotu Botanika Farmaceutyczna</w:t>
      </w:r>
    </w:p>
    <w:p>
      <w:pPr>
        <w:pStyle w:val="Heading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a ćwiczeniach studenci pracują w grupach pod opieką asystenta. Zabrania się samowolnej zmiany grupy przez studentów (dotyczy to także pojedynczych zajęć). Zmiana taka jest możliwa przed rozpoczęciem semestru, w porozumieniu z właściwym Dziekanem, wyłącznie jeśli istnieją odpowiednie warunki organizacyjne (odpowiednia liczebność poszczególnych grup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miejscu odbywania się zajęć nie mogą przebywać osoby postronn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Ćwiczenia rozpoczynają się punktualnie. Spóźnieni studenci nie zostaną wpuszczeni na salę ćwiczeń i na ćwiczeniach mają nieobecność nieusprawiedliwion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Ćwiczenia rozpoczynają się prelekcją, potem odbywa się ich część praktycz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ażdy student ma do dyspozycji mikroskop i preparaty konieczne do wykonania ćwiczenia. W razie ich uszkodzenia student ponosi odpowiedzialność materialn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Każda osoba na ćwiczeniach korzysta z własnych przyborów/przedmiotów niezbędnych do sprawnej i skutecznej realizacji zajęć. </w:t>
      </w:r>
      <w:r>
        <w:rPr>
          <w:rStyle w:val="StrongEmphasis"/>
        </w:rPr>
        <w:t>Na ćwiczeniach konieczne są:</w:t>
      </w:r>
      <w:r>
        <w:rPr/>
        <w:t xml:space="preserve"> </w:t>
      </w:r>
      <w:r>
        <w:rPr>
          <w:b/>
        </w:rPr>
        <w:t>zeszyt gładki, ołówek, gumka, bawełniana lub lniana ściereczka do optyki mikroskopu, igła preparacyjna, szkiełka przedmiotowe i przykrywkowe, żyletka (skalpel), ściereczka do szkiełek mikroskop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udenci przychodzą na zajęcia ubrani w czysty fartuch. Obowiązkowa jest również zmiana obuw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Jeżeli student jest nieprzygotowany do ćwiczenia, asystent może nie zezwolić na wykonanie części praktycznej, co prowadzi do niezaliczenia ćwiczenia. Tematyka ćwiczeń jest wywieszona przed rozpoczęciem ćwiczeń w gablocie Zakładu oraz podana na stronie internetowej Zakładu i na grupie Botanika farmaceutyczna na Teams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Każde ćwiczenie należy zaliczyć na podstawie wykonanej części praktycznej.</w:t>
      </w:r>
      <w:r>
        <w:rPr/>
        <w:t xml:space="preserve"> Odrabianie ćwiczenia możliwe jest tylko po przedstawieniu zwolnienia lekarskiego. Zwolnienie lekarskie powinno być dostarczone zgodnie z regulaminem studiów najpóźniej 5 dni roboczych po ustaniu zwoln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P</w:t>
      </w:r>
      <w:r>
        <w:rPr>
          <w:b/>
          <w:bCs/>
        </w:rPr>
        <w:t>rzedmiot może być zaliczony po osiągnięciu wszystkich efektów kształcenia</w:t>
      </w:r>
      <w:r>
        <w:rPr/>
        <w:t xml:space="preserve"> przewidzianych przewodnikiem dydaktycznym (sylabusem). Sylabus przedmiotu opracowano na podstawie aktualnych standardów kształcenia dla kierunku farmacja oraz obowiązującego Regulaminu Studiów w Uniwersytecie Medycznym w Łodzi. Każdy efekt kształcenia oceniany jest niezależnie w ramach poszczególnych jednostek tematycznych. </w:t>
      </w:r>
      <w:r>
        <w:rPr>
          <w:b/>
          <w:bCs/>
        </w:rPr>
        <w:t xml:space="preserve">Nieobecność na więcej niż trzech ćwiczeniach, mimo ich usprawiedliwienia, uniemożliwia osiągniecie efektów kształcenia w zakresie części praktycznej i skutkuje niezaliczeniem ćwiczeń. </w:t>
      </w:r>
      <w:r>
        <w:rPr>
          <w:b/>
        </w:rPr>
        <w:t>Obowiązkowa jest też o</w:t>
      </w:r>
      <w:r>
        <w:rPr>
          <w:b/>
          <w:bCs/>
        </w:rPr>
        <w:t>becność na ćwiczeniach terenowych, które będą się odbywać w maju. W wyjątkowych sytuacjach, co do dalszych losów Studenta decyzję podejmuje Kierownik przedmiotu. Przy czym warunkowe dopuszczenie do egzaminu osoby, która z powodów usprawiedliwionych nie uczestniczyła w jednych zajęciach terenowych jest możliwa tylko po dodatkowej weryfikacji osiągniętych przez nią efektów kształcenia dotyczących diagnostyki poszczególnych rodzin botanicz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StrongEmphasis"/>
          <w:u w:val="single"/>
        </w:rPr>
        <w:t>Warunkiem zaliczenia przedmiotu jest zdanie egzaminu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Warunkiem dopuszczenia do egzaminu jes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liczenie wszystkich ćwiczeń zarówno części praktycznej (w tym zaliczenie zielnika) jak i  teoretycznej (dwie części: Histologia –ćw. 1-6 i Organografia – ćw. 7-12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liczenie kolokwium z roślin niższ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zaliczenie części praktycznej dotyczącej rozpoznawania rośl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Ćwiczenia.</w:t>
      </w:r>
      <w:r>
        <w:rPr/>
        <w:t xml:space="preserve"> W trakcie każdego ćwiczenia realizowane będą 5-pytaniowe testy oceniane w skali 0-5 punktów. Ćwiczenia 1-6 obejmują wiedzę z zakresu </w:t>
      </w:r>
      <w:r>
        <w:rPr>
          <w:b/>
        </w:rPr>
        <w:t>Histologii</w:t>
      </w:r>
      <w:r>
        <w:rPr/>
        <w:t xml:space="preserve"> i aby tę część zaliczyć konieczne będzie zdobycie z niej co najmniej </w:t>
      </w:r>
      <w:r>
        <w:rPr>
          <w:b/>
        </w:rPr>
        <w:t>17 na 30</w:t>
      </w:r>
      <w:r>
        <w:rPr/>
        <w:t xml:space="preserve"> możliwych punktów. Ćwiczenia 7-12 obejmują wiedzę z zakresu </w:t>
      </w:r>
      <w:r>
        <w:rPr>
          <w:b/>
        </w:rPr>
        <w:t>Organografii</w:t>
      </w:r>
      <w:r>
        <w:rPr/>
        <w:t xml:space="preserve"> i aby tę część zaliczyć konieczne będzie zdobycie co najmniej </w:t>
      </w:r>
      <w:r>
        <w:rPr>
          <w:b/>
        </w:rPr>
        <w:t>17 z 30</w:t>
      </w:r>
      <w:r>
        <w:rPr/>
        <w:t xml:space="preserve"> możliwych do zdobycia punkt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tudentom, którzy w toku ćwiczeń nie zdobyli odpowiedniej ilości punktów z którejkolwiek części (Histologia lub/i Organografia) będą przysługiwać dwa terminy poprawkowe w formie testu obejmującego zakres tematyki całego zagadnienia Punktacja testów poprawkowych pokrywa się z punktami, które można zdobyć w obrębie poszczególnych części na ćwiczeniach, czyli z Histologii trzeba zdobyć co najmniej 17 z 30 możliwych do zdobycia punktów i z Organografii 17 z 30 możliwych do zdobycia. Brak zaliczenia którejkolwiek z części uniemożliwia studentowi zaliczenie ćwiczeń, a więc jest równoznaczny z niedopuszczeniem do egzaminu. Terminy poprawkowe będą ustalane indywidualnie z Panią dr I. Weremczuk-Jeżyn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zczegółowe informacje, co do formy przygotowania i zaliczenia zielnika, studenci uzyskają w trakcie trwania ćwicz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olokwium</w:t>
      </w:r>
      <w:r>
        <w:rPr/>
        <w:t xml:space="preserve"> obejmuje pytania o charakterze testowym z materiału wykładowego z roślin niższych (wykłady 1-5). Warunkiem zaliczenia kolokwium jest uzyskanie co najmniej </w:t>
      </w:r>
      <w:r>
        <w:rPr>
          <w:b/>
        </w:rPr>
        <w:t>22 z 40</w:t>
      </w:r>
      <w:r>
        <w:rPr/>
        <w:t xml:space="preserve"> możliwych do zdobycia punktów (ponad 55%). Osoby, które nie zaliczyły kolokwium w pierwszym terminie mają prawo do jego poprawy. Zgodnie z regulaminem studiów, studenci mają prawo do dwóch terminów popraw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liczenie z rozpoznawania roślin</w:t>
      </w:r>
      <w:r>
        <w:rPr/>
        <w:t xml:space="preserve"> stanowiące praktyczne zaliczenie zajęć terenowych będzie miało miejsce w ramach przedostatniego ćwiczenia (3/4.06.2024). Jego zaliczenie wiąże się ze zdobycie co najmniej </w:t>
      </w:r>
      <w:r>
        <w:rPr>
          <w:b/>
        </w:rPr>
        <w:t>3 z możliwych 5 punktów</w:t>
      </w:r>
      <w:r>
        <w:rPr/>
        <w:t xml:space="preserve"> (przy czym muszą to być co najmniej 2 punkty z części dotyczącej roślin zielnych oraz 1 punkt z części dotyczącej drzew). Osoby, które nie uzyskają zaliczenia w pierwszym terminie mają prawo do dwóch terminów poprawkowych, które ustalają z osobą u której podchodziły do zaliczenia w 1 terminie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 xml:space="preserve">Egzamin </w:t>
      </w:r>
      <w:r>
        <w:rPr/>
        <w:t xml:space="preserve">jest pisemny o charakterze testowym. </w:t>
      </w:r>
      <w:r>
        <w:rPr>
          <w:b/>
        </w:rPr>
        <w:t>Jego zakres obejmuje wykłady z roślin wyższych: roślin nagonasiennych, roślin okrytonasiennych w tym budowy, funkcji i modyfikacji organów i surowców farmakopealnych oraz materiał z zajęć terenowych i ćwiczenia z Systematyki roślin</w:t>
      </w:r>
      <w:r>
        <w:rPr/>
        <w:t xml:space="preserve">. W ramach egzaminu można uzyskać maksymalnie 75 punktów. Warunkiem zdania egzaminu jest uzyskanie co najmniej </w:t>
      </w:r>
      <w:r>
        <w:rPr>
          <w:b/>
        </w:rPr>
        <w:t>45 z 75 punktów</w:t>
      </w:r>
      <w:r>
        <w:rPr/>
        <w:t xml:space="preserve"> (60%). Osoby, które nie zdały egzaminu, mają prawo zgodnie z regulaminem studiów do dwóch terminów popraw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stateczna ocena z przedmiotu</w:t>
      </w:r>
      <w:r>
        <w:rPr/>
        <w:t xml:space="preserve"> będzie wystawiona na podstawie sumy punktów uzyskanych z: ćwiczeń: Histologia (max 30 punktów), Organografia (max. 30 punktów), kolokwium (max 40 punktów), zaliczenia z rozpoznawania roślin (max 5 punktów) oraz z egzaminu (max 75 punktów) (pod warunkiem zaliczenia każdej z powyższych części na zasadach opisanych powyżej). Przy czym:</w:t>
      </w:r>
    </w:p>
    <w:p>
      <w:pPr>
        <w:pStyle w:val="Normal"/>
        <w:ind w:left="900" w:hanging="0"/>
        <w:jc w:val="both"/>
        <w:rPr/>
      </w:pPr>
      <w:r>
        <w:rPr>
          <w:b/>
        </w:rPr>
        <w:t>2 –</w:t>
      </w:r>
      <w:r>
        <w:rPr/>
        <w:t xml:space="preserve"> ocena niedostateczna, uzyskanie poniżej 45 poprawnych odpowiedzi na teście egzaminacyjnym (niezależnie od liczby punktów uzyskanych z pozostałych części)</w:t>
      </w:r>
    </w:p>
    <w:p>
      <w:pPr>
        <w:pStyle w:val="Normal"/>
        <w:ind w:left="900" w:hanging="0"/>
        <w:jc w:val="both"/>
        <w:rPr/>
      </w:pPr>
      <w:r>
        <w:rPr>
          <w:b/>
        </w:rPr>
        <w:t>3 –</w:t>
      </w:r>
      <w:r>
        <w:rPr/>
        <w:t xml:space="preserve"> ocena dostateczna - 104-128</w:t>
      </w:r>
    </w:p>
    <w:p>
      <w:pPr>
        <w:pStyle w:val="Normal"/>
        <w:ind w:left="900" w:hanging="0"/>
        <w:jc w:val="both"/>
        <w:rPr/>
      </w:pPr>
      <w:r>
        <w:rPr>
          <w:b/>
        </w:rPr>
        <w:t>3,5 –</w:t>
      </w:r>
      <w:r>
        <w:rPr/>
        <w:t xml:space="preserve"> ocena dość dobra - 129-138</w:t>
      </w:r>
    </w:p>
    <w:p>
      <w:pPr>
        <w:pStyle w:val="Normal"/>
        <w:ind w:left="900" w:hanging="0"/>
        <w:jc w:val="both"/>
        <w:rPr/>
      </w:pPr>
      <w:r>
        <w:rPr>
          <w:b/>
        </w:rPr>
        <w:t>4 –</w:t>
      </w:r>
      <w:r>
        <w:rPr/>
        <w:t xml:space="preserve"> ocena dobra - 139-154</w:t>
      </w:r>
    </w:p>
    <w:p>
      <w:pPr>
        <w:pStyle w:val="Normal"/>
        <w:ind w:left="900" w:hanging="0"/>
        <w:jc w:val="both"/>
        <w:rPr/>
      </w:pPr>
      <w:r>
        <w:rPr>
          <w:b/>
        </w:rPr>
        <w:t>4,5 –</w:t>
      </w:r>
      <w:r>
        <w:rPr/>
        <w:t xml:space="preserve"> ocena ponad dobra - 155-161</w:t>
      </w:r>
    </w:p>
    <w:p>
      <w:pPr>
        <w:pStyle w:val="Normal"/>
        <w:ind w:left="900" w:hanging="0"/>
        <w:jc w:val="both"/>
        <w:rPr/>
      </w:pPr>
      <w:r>
        <w:rPr>
          <w:b/>
        </w:rPr>
        <w:t>5 -</w:t>
      </w:r>
      <w:r>
        <w:rPr/>
        <w:t xml:space="preserve"> ocena bardzo dobra - 162 – 180 punkt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Studenci, którzy uzyskali co najmniej </w:t>
      </w:r>
      <w:r>
        <w:rPr>
          <w:b/>
        </w:rPr>
        <w:t>90 ze 105</w:t>
      </w:r>
      <w:r>
        <w:rPr/>
        <w:t xml:space="preserve"> punktów możliwych do zdobycia z wszystkich części dopuszczających do egzaminu mogą przystąpić do egzaminu w dodatkowym terminie tzw. terminie „0”. Termin ten jest ustalany między osobami, którym on przysługuje i kierownikiem przedmiotu i musi on mieć miejsce przed ustalonym dla całego roku 1 terminem. Jednocześnie prawo do terminu zerowego mają tylko te osoby, które wszystkie wymagane regulaminem przedmiotu części (Histologia, Organografia, Kolokwium z roślin niższych, Zaliczenie części praktycznej) zaliczyły </w:t>
      </w:r>
      <w:r>
        <w:rPr>
          <w:b/>
        </w:rPr>
        <w:t>w pierwszym terminie</w:t>
      </w:r>
      <w:r>
        <w:rPr/>
        <w:t>. Niezdanie egzaminu w terminie „0” lub uzyskanie niesatysfakcjonującej oceny nie wiąże się z żadnymi konsekwencjami. Przystąpienie do egzaminu w tym terminie jest dobrowolne. Jeśli ktoś się na nim nie pojawi, traci możliwość do jego przystąpienia. Jednocześnie dla całej grupy osób uprawnionych wyznaczany jest tylko jeden taki termin i nie można ubiegać się o wyznaczania indywidulanych terminów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Korzystanie w czasie zaliczeń ćwiczeniowych/kolokwium/egzaminu z niedozwolonych pomocy skutkuje odebraniem pra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i niezaliczeniem pisanej pracy, tj. otrzymaniem </w:t>
      </w:r>
      <w:r>
        <w:rPr>
          <w:rStyle w:val="Fontstyle21"/>
          <w:rFonts w:cs="Times New Roman" w:ascii="Times New Roman" w:hAnsi="Times New Roman"/>
          <w:sz w:val="24"/>
          <w:szCs w:val="24"/>
        </w:rPr>
        <w:t>0 pkt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. i/lub </w:t>
      </w:r>
      <w:r>
        <w:rPr>
          <w:rStyle w:val="Fontstyle21"/>
          <w:rFonts w:cs="Times New Roman" w:ascii="Times New Roman" w:hAnsi="Times New Roman"/>
          <w:sz w:val="24"/>
          <w:szCs w:val="24"/>
        </w:rPr>
        <w:t>oceny niedostatecz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jęciach, zaliczeniach (w tym kolokwiach), egzaminach mogą uczestniczyć wyłącznie Studenci i Prowadzący bez objawów chorobowych wskazujących na chorobę zakaźną lub objęci kwarantanną lub izolacją w warunkach dom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poznanie się z regulaminem przedmiotu studenci potwierdzają podpisem na pierwszym ćwic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5:00Z</dcterms:created>
  <dc:creator>skalki</dc:creator>
  <dc:description/>
  <cp:keywords/>
  <dc:language>en-US</dc:language>
  <cp:lastModifiedBy>IZA</cp:lastModifiedBy>
  <cp:lastPrinted>2023-01-24T09:10:00Z</cp:lastPrinted>
  <dcterms:modified xsi:type="dcterms:W3CDTF">2024-02-02T10:08:00Z</dcterms:modified>
  <cp:revision>15</cp:revision>
  <dc:subject/>
  <dc:title>Regulamin obowiązujący studentów z przedmiotu Biologia i genety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3fa98b3810323459e5c53fd224939480372989e5b959fbb01e55a68bcddebb</vt:lpwstr>
  </property>
</Properties>
</file>