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obowiązujący studentów I Roku Farmacji z przedmiotu Biologia i genetyk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ćwiczeniach studenci pracują w grupach pod opieką asystenta. Każdy student ma do dyspozycji mikroskop i preparaty konieczne do wykonania ćwiczenia. W razie ich uszkodzenia student ponosi odpowiedzialność materialną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Ćwiczenia obejmują parazytologię, cytologię i genetykę. Tematyka jest wywieszona przed rozpoczęciem ćwiczeń w gablocie Zakładu oraz podana na stronie internetowej i na grupie Biologia i genetyka na Teamsach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/>
        <w:t xml:space="preserve">Ćwiczenia rozpoczynają się punktualnie. Spóźnieni studenci nie zostaną wpuszczeni na salę ćwiczeń i mają na ćwiczeniach nieobecność nieusprawiedliwioną. </w:t>
      </w:r>
      <w:r>
        <w:rPr>
          <w:rFonts w:eastAsia="Times New Roman"/>
          <w:color w:val="000000"/>
          <w:lang w:eastAsia="pl-PL"/>
        </w:rPr>
        <w:t>Studenci przychodzą na zajęcia ubrani w czysty fartuch. Obowiązkowe jest również obuwie na zmianę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Ćwiczenia rozpoczynają się prelekcją, potem odbywa się część praktyczna ćwiczeń. </w:t>
      </w:r>
      <w:r>
        <w:rPr>
          <w:rFonts w:cs="Calibri" w:ascii="Calibri" w:hAnsi="Calibri"/>
          <w:color w:val="000000"/>
          <w:sz w:val="22"/>
          <w:szCs w:val="22"/>
        </w:rPr>
        <w:t xml:space="preserve">Każda osoba na ćwiczeniach korzysta z własnych przyborów/przedmiotów niezbędnych do sprawnej i skutecznej realizacji zajęć, takich jak: </w:t>
      </w:r>
      <w:r>
        <w:rPr>
          <w:rFonts w:cs="Calibri" w:ascii="Calibri" w:hAnsi="Calibri"/>
          <w:b/>
          <w:sz w:val="22"/>
          <w:szCs w:val="22"/>
        </w:rPr>
        <w:t>zeszyt bez linii, ołówek, gumka, bawełniana lub lniana ściereczka do optyki mikroskopu, ściereczka do szkiełek mikroskopowych</w:t>
      </w:r>
      <w:r>
        <w:rPr>
          <w:rFonts w:cs="Calibri" w:ascii="Calibri" w:hAnsi="Calibri"/>
          <w:sz w:val="22"/>
          <w:szCs w:val="22"/>
        </w:rPr>
        <w:t xml:space="preserve">. Na ćwiczeniach z cytologii konieczne są: </w:t>
      </w:r>
      <w:r>
        <w:rPr>
          <w:rFonts w:cs="Calibri" w:ascii="Calibri" w:hAnsi="Calibri"/>
          <w:b/>
          <w:sz w:val="22"/>
          <w:szCs w:val="22"/>
        </w:rPr>
        <w:t xml:space="preserve">igła preparacyjna, szkiełka przedmiotowe i przykrywkowe żyletka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skalpel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/>
        <w:t>Zabrania się samowolnej zmiany grupy przez studentów (dotyczy to także pojedynczych zajęć).  Zmiana taka jest możliwa przed rozpoczęciem semestru, w porozumieniu z właściwym Dziekanem, wyłącznie jeśli istnieją odpowiednie warunki organizacyjne (odpowiednia liczebność poszczególnych grup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ażde ćwiczenie należy zaliczyć na podstawie wykonanej </w:t>
      </w:r>
      <w:r>
        <w:rPr>
          <w:rFonts w:cs="Calibri" w:ascii="Calibri" w:hAnsi="Calibri"/>
          <w:b/>
          <w:sz w:val="22"/>
          <w:szCs w:val="22"/>
        </w:rPr>
        <w:t xml:space="preserve">części praktycznej, </w:t>
      </w:r>
      <w:r>
        <w:rPr>
          <w:rStyle w:val="StrongEmphasis"/>
          <w:rFonts w:cs="Calibri" w:ascii="Calibri" w:hAnsi="Calibri"/>
          <w:sz w:val="22"/>
          <w:szCs w:val="22"/>
        </w:rPr>
        <w:t>o której świadczy podpis asystenta przy odpowiednim ćwiczeniu w tabeli zaliczeniowej w zeszycie</w:t>
      </w:r>
      <w:r>
        <w:rPr>
          <w:rFonts w:cs="Calibri" w:ascii="Calibri" w:hAnsi="Calibri"/>
          <w:b/>
          <w:sz w:val="22"/>
          <w:szCs w:val="22"/>
        </w:rPr>
        <w:t xml:space="preserve"> oraz zaliczenia wejściówki z części teoretycznej.</w:t>
      </w:r>
      <w:r>
        <w:rPr>
          <w:rFonts w:cs="Calibri" w:ascii="Calibri" w:hAnsi="Calibri"/>
          <w:sz w:val="22"/>
          <w:szCs w:val="22"/>
        </w:rPr>
        <w:t xml:space="preserve"> W trakcie każdego ćwiczenia z parazytologii realizowane będą </w:t>
      </w:r>
      <w:r>
        <w:rPr>
          <w:rFonts w:cs="Calibri" w:ascii="Calibri" w:hAnsi="Calibri"/>
          <w:b/>
          <w:sz w:val="22"/>
          <w:szCs w:val="22"/>
        </w:rPr>
        <w:t xml:space="preserve">3-pytaniowe testy. W sumie będzie 6 takich testów ocenianych w skali 0-3 punktów. </w:t>
      </w:r>
      <w:r>
        <w:rPr>
          <w:rFonts w:cs="Calibri" w:ascii="Calibri" w:hAnsi="Calibri"/>
          <w:sz w:val="22"/>
          <w:szCs w:val="22"/>
        </w:rPr>
        <w:t xml:space="preserve">Warunkiem zaliczenia ćwiczeń z części obejmującej parazytologię jest zdobycie minimum </w:t>
      </w:r>
      <w:r>
        <w:rPr>
          <w:rFonts w:cs="Calibri" w:ascii="Calibri" w:hAnsi="Calibri"/>
          <w:b/>
          <w:sz w:val="22"/>
          <w:szCs w:val="22"/>
        </w:rPr>
        <w:t>11 z 18 możliwych punktów z testów</w:t>
      </w:r>
      <w:r>
        <w:rPr>
          <w:rFonts w:cs="Calibri" w:ascii="Calibri" w:hAnsi="Calibri"/>
          <w:sz w:val="22"/>
          <w:szCs w:val="22"/>
        </w:rPr>
        <w:t>. Uzyskanie mniejszej niż 11 liczby punktów jest równoznaczne z niedopuszczenia do kolokwium, co uniemożliwia podejście do egzaminu. Studenci, którzy w pierwszym terminie nie zostali dopuszczeni do kolokwium z powodu braku koniecznej liczby punktów mogą w ustalonym przez opiekuna grupy terminie, poprawić do 3 testów, z których zdobyli najmniej punktów, aby uzyskać konieczne 11 i zostać dopuszczonym do kolejnego terminu kolokwium. Taka poprawa może mieć miejsce najwyżej dwukrotnie (raz przed drugim i raz przed trzecim terminem kolokwium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rótkie testy będą mieć miejsca również na pozostałych ćwiczeniach </w:t>
      </w:r>
      <w:r>
        <w:rPr>
          <w:rFonts w:cs="Calibri" w:ascii="Calibri" w:hAnsi="Calibri"/>
          <w:sz w:val="22"/>
          <w:szCs w:val="22"/>
        </w:rPr>
        <w:t>(z cytologii i na pierwszym ćwiczeniu z genetyki) i ich zaliczenie (uzyskanie co najmniej 2 z 3 punktów) jest konieczne do zaliczenia ćwiczeń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Jeżeli student jest nieprzygotowany do ćwiczenia, asystent może nie zezwolić na wykonanie części praktycznej, co prowadzi do niezaliczenia ćwic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Warunkiem zaliczenia przedmiotu jest zdanie egzaminu</w:t>
      </w:r>
      <w:r>
        <w:rPr>
          <w:rFonts w:cs="Calibri" w:ascii="Calibri" w:hAnsi="Calibri"/>
          <w:sz w:val="22"/>
          <w:szCs w:val="22"/>
        </w:rPr>
        <w:t>, którego tematyka obejmuje materiał ćwiczeniowy i wykładowy z cytologii i genetyki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może być zaliczony po osiągnięciu wszystkich efektów kształcenia przewidzianych przewodnikiem dydaktycznym (kartą przedmiotu). Kartę przedmiotu opracowano na podstawie aktualnego standardu kształcenia dla kierunku farmacja oraz zatwierdzonego programu kształceni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em dopuszczenia do egzaminu jest </w:t>
      </w:r>
      <w:r>
        <w:rPr>
          <w:rFonts w:cs="Calibri" w:ascii="Calibri" w:hAnsi="Calibri"/>
          <w:b/>
          <w:sz w:val="22"/>
          <w:szCs w:val="22"/>
        </w:rPr>
        <w:t xml:space="preserve">zdanie kolokwium z parazytologii oraz zaliczenie </w:t>
      </w:r>
      <w:r>
        <w:rPr>
          <w:rFonts w:cs="Calibri" w:ascii="Calibri" w:hAnsi="Calibri"/>
          <w:b/>
          <w:sz w:val="22"/>
          <w:szCs w:val="22"/>
          <w:u w:val="single"/>
        </w:rPr>
        <w:t>wszystkich ćwiczeń.</w:t>
      </w:r>
      <w:r>
        <w:rPr>
          <w:rFonts w:cs="Calibri" w:ascii="Calibri" w:hAnsi="Calibri"/>
          <w:sz w:val="22"/>
          <w:szCs w:val="22"/>
        </w:rPr>
        <w:t xml:space="preserve"> Odrabianie ćwiczenia możliwe jest tylko po przedstawieniu zwolnienia lekarskiego. Zwolnienie lekarskie musi być dostarczane do Dziekanatu w terminie określonym Regulaminem studiów Uniwersytetu Medycznego, a następnie uwierzytelnione przez Dziekanat, aby mogło być uznana przez jednostkę. </w:t>
      </w:r>
      <w:r>
        <w:rPr>
          <w:rFonts w:cs="Calibri" w:ascii="Calibri" w:hAnsi="Calibri"/>
          <w:bCs/>
          <w:sz w:val="22"/>
          <w:szCs w:val="22"/>
        </w:rPr>
        <w:t xml:space="preserve">Nieobecność na więcej niż trzech ćwiczeniach, mimo ich usprawiedliwienia, uniemożliwia osiągniecie efektów kształcenia w zakresie części praktycznej i skutkuje niezaliczeniem ćwiczeń. W wyjątkowych sytuacjach, co do dalszych losów Studenta decyzję podejmuje Kierownik przedmiot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Kolokwium</w:t>
      </w:r>
      <w:r>
        <w:rPr>
          <w:rFonts w:cs="Calibri" w:ascii="Calibri" w:hAnsi="Calibri"/>
          <w:sz w:val="22"/>
          <w:szCs w:val="22"/>
        </w:rPr>
        <w:t xml:space="preserve"> obejmuje 60 pytań o charakterze testowym, obejmujących materiał ćwiczeniowy i wykładowy z zakresu interakcji biocenotycznych i parazytologii (wykład 1)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unkiem zaliczenia kolokwium jest uzyskanie </w:t>
      </w:r>
      <w:r>
        <w:rPr>
          <w:rFonts w:cs="Calibri" w:ascii="Calibri" w:hAnsi="Calibri"/>
          <w:b/>
          <w:sz w:val="22"/>
          <w:szCs w:val="22"/>
        </w:rPr>
        <w:t>co najmniej 36 punktów (60%).</w:t>
      </w:r>
      <w:r>
        <w:rPr>
          <w:rFonts w:cs="Calibri" w:ascii="Calibri" w:hAnsi="Calibri"/>
          <w:sz w:val="22"/>
          <w:szCs w:val="22"/>
        </w:rPr>
        <w:t xml:space="preserve"> Osoby, które nie zaliczyły kolokwium w pierwszym terminie, mają prawo do jego poprawy. W sumie zgodnie z regulaminem studiów, studenci mają prawo do dwóch terminów poprawk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Egzamin jest pisemny i </w:t>
      </w:r>
      <w:r>
        <w:rPr>
          <w:rFonts w:cs="Calibri" w:ascii="Calibri" w:hAnsi="Calibri"/>
          <w:sz w:val="22"/>
          <w:szCs w:val="22"/>
        </w:rPr>
        <w:t>obejmuje 60 pytań o charakterze testowym obejmujących materiał wykładowy, e-learningowy oraz ćwiczeniowy z zakresu cytologia i genetyka, za które można uzyskać maksymalnie 120 punktów. Warunkiem zdania egzaminu jest uzyskanie co najmniej 72 z tych 120 punktów (60%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Ostateczna ocena z przedmiotu</w:t>
      </w:r>
      <w:r>
        <w:rPr>
          <w:rFonts w:cs="Calibri" w:ascii="Calibri" w:hAnsi="Calibri"/>
          <w:sz w:val="22"/>
          <w:szCs w:val="22"/>
        </w:rPr>
        <w:t xml:space="preserve"> będzie wystawiona na podstawie sumy punktów uzyskanych z kolokwium z parazytologii (max 60 punktów) oraz z egzaminu z cytologii i genetyki (max 120 punktów) (pod warunkiem zdania każdej z powyższych dwóch części). Przy czym: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2 </w:t>
      </w:r>
      <w:r>
        <w:rPr>
          <w:rFonts w:cs="Calibri" w:ascii="Calibri" w:hAnsi="Calibri"/>
          <w:sz w:val="22"/>
          <w:szCs w:val="22"/>
        </w:rPr>
        <w:t>(ocena niedostateczna), uzyskanie poniżej 60% poprawnych odpowiedzi na teście egzaminacyjnym</w:t>
      </w:r>
    </w:p>
    <w:p>
      <w:pPr>
        <w:pStyle w:val="NormalnyWeb"/>
        <w:spacing w:before="0" w:after="0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3 </w:t>
      </w:r>
      <w:r>
        <w:rPr>
          <w:rFonts w:cs="Calibri" w:ascii="Calibri" w:hAnsi="Calibri"/>
          <w:sz w:val="22"/>
          <w:szCs w:val="22"/>
        </w:rPr>
        <w:t>(ocena dostateczna) - 108-130</w:t>
      </w:r>
    </w:p>
    <w:p>
      <w:pPr>
        <w:pStyle w:val="NormalnyWeb"/>
        <w:spacing w:before="0" w:after="0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3,5 </w:t>
      </w:r>
      <w:r>
        <w:rPr>
          <w:rFonts w:cs="Calibri" w:ascii="Calibri" w:hAnsi="Calibri"/>
          <w:sz w:val="22"/>
          <w:szCs w:val="22"/>
        </w:rPr>
        <w:t>(ocena dość dobra – 131-141</w:t>
      </w:r>
    </w:p>
    <w:p>
      <w:pPr>
        <w:pStyle w:val="NormalnyWeb"/>
        <w:spacing w:before="0" w:after="0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4  </w:t>
      </w:r>
      <w:r>
        <w:rPr>
          <w:rFonts w:cs="Calibri" w:ascii="Calibri" w:hAnsi="Calibri"/>
          <w:sz w:val="22"/>
          <w:szCs w:val="22"/>
        </w:rPr>
        <w:t>(ocena dobra - 142-155</w:t>
      </w:r>
    </w:p>
    <w:p>
      <w:pPr>
        <w:pStyle w:val="NormalnyWeb"/>
        <w:spacing w:before="0" w:after="0"/>
        <w:rPr/>
      </w:pPr>
      <w:r>
        <w:rPr>
          <w:rStyle w:val="StrongEmphasis"/>
          <w:rFonts w:cs="Calibri" w:ascii="Calibri" w:hAnsi="Calibri"/>
          <w:sz w:val="22"/>
          <w:szCs w:val="22"/>
        </w:rPr>
        <w:t>4,5</w:t>
      </w:r>
      <w:r>
        <w:rPr>
          <w:rFonts w:cs="Calibri" w:ascii="Calibri" w:hAnsi="Calibri"/>
          <w:sz w:val="22"/>
          <w:szCs w:val="22"/>
        </w:rPr>
        <w:t xml:space="preserve"> (ocena ponad dobra - 156-161</w:t>
      </w:r>
    </w:p>
    <w:p>
      <w:pPr>
        <w:pStyle w:val="NormalnyWeb"/>
        <w:spacing w:before="0" w:after="0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5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ocena bardzo dobra - 162–180 punktów.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Style w:val="Fontstyle01"/>
          <w:color w:val="000000"/>
        </w:rPr>
        <w:t>Forma zaliczenia w terminach poprawkowych jest taka sama jak w terminie I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textAlignment w:val="baseline"/>
        <w:rPr>
          <w:rStyle w:val="Fontstyle01"/>
          <w:color w:val="000000"/>
        </w:rPr>
      </w:pPr>
      <w:r>
        <w:rPr/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Style w:val="Fontstyle01"/>
        </w:rPr>
        <w:t>Korzystanie w czasie zaliczeń ćwiczeniowych/kolokwium/egzaminu z niedozwolonych pomocy skutkuje odebraniem pracy</w:t>
      </w:r>
      <w:r>
        <w:rPr>
          <w:color w:val="000000"/>
        </w:rPr>
        <w:t xml:space="preserve"> </w:t>
      </w:r>
      <w:r>
        <w:rPr>
          <w:rStyle w:val="Fontstyle01"/>
        </w:rPr>
        <w:t xml:space="preserve">i niezaliczeniem pisanej pracy, tj. otrzymaniem </w:t>
      </w:r>
      <w:r>
        <w:rPr>
          <w:rStyle w:val="Fontstyle21"/>
        </w:rPr>
        <w:t>0 pkt</w:t>
      </w:r>
      <w:r>
        <w:rPr>
          <w:rStyle w:val="Fontstyle01"/>
        </w:rPr>
        <w:t xml:space="preserve">. i/lub </w:t>
      </w:r>
      <w:r>
        <w:rPr>
          <w:rStyle w:val="Fontstyle21"/>
        </w:rPr>
        <w:t>oceny niedostatecznej</w:t>
      </w:r>
      <w:r>
        <w:rPr/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/>
        <w:t>Zapoznanie się z regulaminem przedmiotu studenci potwierdzają podpisem na pierwszym ćwiczeni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eastAsia="Times New Roman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Styl4">
    <w:name w:val="Styl4"/>
    <w:qFormat/>
    <w:rPr>
      <w:b/>
      <w:bCs/>
      <w:sz w:val="32"/>
    </w:rPr>
  </w:style>
  <w:style w:type="character" w:styleId="Styl7">
    <w:name w:val="Styl7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28:00Z</dcterms:created>
  <dc:creator>skalki</dc:creator>
  <dc:description/>
  <dc:language>en-US</dc:language>
  <cp:lastModifiedBy>Izabela Grzegorczyk-Karolak</cp:lastModifiedBy>
  <cp:lastPrinted>2025-09-05T09:49:00Z</cp:lastPrinted>
  <dcterms:modified xsi:type="dcterms:W3CDTF">2025-09-09T07:28:00Z</dcterms:modified>
  <cp:revision>2</cp:revision>
  <dc:subject/>
  <dc:title>Regulamin obowiązujący studentów z przedmiotu Biologia i genety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09b8df1bc4c3fc0ff6e96ee2d5908d1c1478c6044f806a1ad7d3325aff5de0</vt:lpwstr>
  </property>
</Properties>
</file>